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проекту решения «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501015</wp:posOffset>
            </wp:positionV>
            <wp:extent cx="6273800" cy="8491855"/>
            <wp:effectExtent l="0" t="0" r="0" b="0"/>
            <wp:wrapTight wrapText="bothSides">
              <wp:wrapPolygon edited="0">
                <wp:start x="-2" y="0"/>
                <wp:lineTo x="-2" y="21390"/>
                <wp:lineTo x="21333" y="21390"/>
                <wp:lineTo x="2130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1:00Z</dcterms:created>
  <dc:creator>Заместитель начальника</dc:creator>
  <dc:description/>
  <cp:keywords/>
  <dc:language>en-US</dc:language>
  <cp:lastModifiedBy>Admin</cp:lastModifiedBy>
  <cp:lastPrinted>2016-03-16T17:24:00Z</cp:lastPrinted>
  <dcterms:modified xsi:type="dcterms:W3CDTF">2016-04-06T10:41:00Z</dcterms:modified>
  <cp:revision>2</cp:revision>
  <dc:subject/>
  <dc:title>Приложение №4</dc:title>
</cp:coreProperties>
</file>